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47085035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_25___» ____07_____2024   №___1876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сесії ______8_______скликання</w:t>
        <w:tab/>
        <w:tab/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bookmarkStart w:id="0" w:name="_Hlk1720104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, цільове призначення: земельні ділянки загального користування відведені під місця поховання, розташованої за адресою:                </w:t>
      </w:r>
      <w:bookmarkStart w:id="1" w:name="_Hlk172011352"/>
      <w:r>
        <w:rPr>
          <w:sz w:val="24"/>
          <w:szCs w:val="24"/>
          <w:lang w:val="uk-UA"/>
        </w:rPr>
        <w:t>поза межами села Іванівка 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враховуючи рішення Южноукраїнської міської ради                  від 21.12.2023 № 1546 «Про надання дозволу на розробку проекту землеустрою щодо відведення земельної ділянки для організації місць поховання поза межами </w:t>
      </w:r>
      <w:r>
        <w:rPr>
          <w:bCs/>
          <w:sz w:val="24"/>
          <w:szCs w:val="24"/>
          <w:lang w:val="uk-UA"/>
        </w:rPr>
        <w:t>с.Іванівка Вознесенського району Миколаївської області</w:t>
      </w:r>
      <w:r>
        <w:rPr>
          <w:sz w:val="24"/>
          <w:szCs w:val="24"/>
          <w:lang w:val="uk-UA"/>
        </w:rPr>
        <w:t>»,  розглянувши  проєкт землеустрою щодо відведення земельної ділянки, цільове призначення: земельні ділянки загального користування відведені під місця поховання, розташованої за адресою: поза межами села Іванівка Вознесенського району Миколаївської області, розроблений сертифікованим інженером-землевпорядником фізичною особою-підприємцем                 Лагно В.В.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іська 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єкт землеустрою щодо відведення земельної ділянки, цільове призначення: земельні ділянки загального користування відведені під місця поховання, розташованої за адресою: поза межами села Іванівка Вознесенського району Миколаївської області.</w:t>
      </w:r>
    </w:p>
    <w:p>
      <w:pPr>
        <w:pStyle w:val="Normal"/>
        <w:tabs>
          <w:tab w:val="clear" w:pos="708"/>
          <w:tab w:val="left" w:pos="0" w:leader="none"/>
        </w:tabs>
        <w:ind w:right="-3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у постійне користування комунальному підприємству «Служба комунального господарства» земельну ділянку  площею  2,0000 га, кадастровий номер 4820381000:04:000:0112, цільове призначення - земельні ділянки загального користування відведені під місця похованн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6:00Z</dcterms:created>
  <dc:creator>Admin</dc:creator>
  <dc:description/>
  <cp:keywords/>
  <dc:language>en-US</dc:language>
  <cp:lastModifiedBy>admin</cp:lastModifiedBy>
  <cp:lastPrinted>2024-07-16T08:32:00Z</cp:lastPrinted>
  <dcterms:modified xsi:type="dcterms:W3CDTF">2024-07-26T11:26:00Z</dcterms:modified>
  <cp:revision>2</cp:revision>
  <dc:subject/>
  <dc:title>          </dc:title>
</cp:coreProperties>
</file>